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/>
      </w:pPr>
      <w:r>
        <w:rPr>
          <w:i/>
          <w:sz w:val="28"/>
          <w:szCs w:val="28"/>
        </w:rPr>
        <w:t xml:space="preserve">Песня </w:t>
      </w:r>
      <w:r>
        <w:rPr>
          <w:b/>
          <w:i/>
          <w:sz w:val="32"/>
          <w:szCs w:val="32"/>
        </w:rPr>
        <w:t>«Вечер на рейде»</w:t>
      </w:r>
      <w:r>
        <w:rPr>
          <w:i/>
          <w:sz w:val="28"/>
          <w:szCs w:val="28"/>
        </w:rPr>
        <w:t xml:space="preserve"> родилась в Ленинграде, который уже в первые месяцы войны стал прифронтовым городом.</w:t>
      </w:r>
    </w:p>
    <w:p>
      <w:pPr>
        <w:pStyle w:val="Style15"/>
        <w:spacing w:before="0" w:after="0"/>
        <w:ind w:firstLine="709"/>
        <w:rPr/>
      </w:pPr>
      <w:r>
        <w:rPr>
          <w:i/>
          <w:sz w:val="28"/>
          <w:szCs w:val="28"/>
        </w:rPr>
        <w:t>Об истории создания этой песни существуют воспоминания самого композитора Василия Соловьева-Седого: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—</w:t>
      </w:r>
      <w:r>
        <w:rPr>
          <w:i/>
          <w:sz w:val="28"/>
          <w:szCs w:val="28"/>
        </w:rPr>
        <w:t>В августе 1941 года вместе с группой композиторов и музыкантов мне пришлось работать на погрузке в Ленинградском порту. Стоял чудесный вечер, какие бывают, мне кажется, только у нас на Балтике. Невдалеке на рейде стоял какой-то корабль, с него доносились к нам звуки баяна и тихая песня. Мы как раз закончили нашу работу и долго слушали, как поют моряки. У меня возникла мысль написать об этом тихом, чудесном вечере, неожиданно выпавшем на долю людей, которым завтра, может быть, предстояло идти в опасный поход, в бой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написал поэт Александр Чуркин.</w:t>
      </w:r>
    </w:p>
    <w:p>
      <w:pPr>
        <w:pStyle w:val="Style15"/>
        <w:spacing w:before="0" w:after="0"/>
        <w:ind w:firstLine="709"/>
        <w:rPr/>
      </w:pPr>
      <w:r>
        <w:rPr>
          <w:i/>
          <w:sz w:val="28"/>
          <w:szCs w:val="28"/>
        </w:rPr>
        <w:t>Популярность «Вечера на рейде» была столь велика в годы войны, что появились различные варианты и переделки. Пехотинцы вместо «Уходим завтра в море» пели «Уходим завтра в поле». В Крыму переиначили на свой лад: «Прощай, любимый город! Уходим завтра в гор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yandex.ru/video/preview/?filmId=16662188136608164034&amp;from=tabbar&amp;p=1&amp;parent-reqid=1587714023753017-749198370507467683400251-production-app-host-sas-web-yp-115&amp;text=%D0%BF%D0%B5%D1%81%D0%BD%D1%8F+%D0%B2%D0%B5%D1%87%D0%B5%D1%80+%D0%BD%D0%B0+%D1%80%D0%B5%D0%B9%D0%B4%D0%B5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6662188136608164034&amp;from=tabbar&amp;p=1&amp;parent-reqid=1587714023753017-749198370507467683400251-production-app-host-sas-web-yp-115&amp;text=&#1087;&#1077;&#1089;&#1085;&#1103;+&#1074;&#1077;&#1095;&#1077;&#1088;+&#1085;&#1072;+&#1088;&#1077;&#1081;&#1076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08:00Z</dcterms:created>
  <dc:creator>Сергей</dc:creator>
  <dc:description/>
  <dc:language>en-US</dc:language>
  <cp:lastModifiedBy>Андрей</cp:lastModifiedBy>
  <dcterms:modified xsi:type="dcterms:W3CDTF">2020-04-26T14:08:00Z</dcterms:modified>
  <cp:revision>2</cp:revision>
  <dc:subject/>
  <dc:title/>
</cp:coreProperties>
</file>